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《春》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课时训练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第二课时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阅读下面的两段文字，回答问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小草偷偷地从土里钻出来，嫩嫩的，绿绿的。园子里，田野里，瞧去，一大片一大片满是的。</w:t>
      </w:r>
      <w:r>
        <w:rPr>
          <w:rFonts w:ascii="宋体;SimSun" w:hAnsi="宋体;SimSun" w:cs="宋体;SimSun"/>
          <w:sz w:val="24"/>
          <w:u w:val="single"/>
        </w:rPr>
        <w:t>坐着，躺着，打两个滚，踢几脚球，赛几趟跑，捉几回迷藏。</w:t>
      </w:r>
      <w:r>
        <w:rPr>
          <w:rFonts w:ascii="宋体;SimSun" w:hAnsi="宋体;SimSun" w:cs="宋体;SimSun"/>
          <w:sz w:val="24"/>
        </w:rPr>
        <w:t>风轻悄悄的，草软绵绵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第一段画线句写了什么内容？请用一句话概括，并说明这样写的好处。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想象一下“小草偷偷地从土里钻出来”描绘了这样的画面？下面的诗句哪一句描写的画面与它最接近？（　　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春风又绿江南岸（王安石《泊船瓜州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浅草才能没马蹄（白居易《钱塘湖春行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草色遥看近却无（韩愈《早春呈水部张十八员外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风吹草低见牛羊（《敕勒歌》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“</w:t>
      </w:r>
      <w:r>
        <w:rPr>
          <w:rFonts w:ascii="宋体;SimSun" w:hAnsi="宋体;SimSun" w:cs="宋体;SimSun"/>
          <w:b/>
          <w:sz w:val="24"/>
        </w:rPr>
        <w:t>成千成百的蜜蜂嗡嗡地闹着，大小的蝴蝶飞来飞去”这一句中的“闹”字换成“叫”字，好不好？为什么？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课文字里行间渗透着作者对春天的喜爱之情，请结合下列句子中画线的词语作简要分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桃树、杏树、梨树，</w:t>
      </w:r>
      <w:r>
        <w:rPr>
          <w:rFonts w:ascii="宋体;SimSun" w:hAnsi="宋体;SimSun" w:cs="宋体;SimSun"/>
          <w:sz w:val="24"/>
          <w:u w:val="single"/>
        </w:rPr>
        <w:t>你不让我，我不让你，</w:t>
      </w:r>
      <w:r>
        <w:rPr>
          <w:rFonts w:ascii="宋体;SimSun" w:hAnsi="宋体;SimSun" w:cs="宋体;SimSun"/>
          <w:sz w:val="24"/>
        </w:rPr>
        <w:t>都开满了花赶趟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吹面不寒杨柳风”，不错的，</w:t>
      </w:r>
      <w:r>
        <w:rPr>
          <w:rFonts w:ascii="宋体;SimSun" w:hAnsi="宋体;SimSun" w:cs="宋体;SimSun"/>
          <w:sz w:val="24"/>
          <w:u w:val="single"/>
        </w:rPr>
        <w:t>像母亲的手</w:t>
      </w:r>
      <w:r>
        <w:rPr>
          <w:rFonts w:ascii="宋体;SimSun" w:hAnsi="宋体;SimSun" w:cs="宋体;SimSun"/>
          <w:sz w:val="24"/>
        </w:rPr>
        <w:t>抚摸着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从第一段中找出描写小草的质地、色泽和生长旺盛的词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描写质地的：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描写色泽的：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描写生长旺盛的：　　　　　　　　　　　　　　　　　　　　　　　　　　　　　　　　　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 xml:space="preserve">修辞方法与其他三项不同的一项是（    ）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草偷偷地从土里钻出来，嫩嫩的，绿绿的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东风来了，春天的脚步近了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鸟儿将窠巢安在繁华嫩叶当中，高兴起来了，呼朋引伴地卖弄清脆的喉咙，唱出宛转的曲子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红的像火，粉的像霞，白的像雪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阅读下文，回答问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古老的济南，城内那么狭窄，城外又那么宽敞，山坡上卧着些小村庄，小村庄的房顶上卧着点儿雪，对，这是张小水墨画，也许是唐代的名手画的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那水呢，不但不结冰，反倒在绿萍上冒着点儿热气。水藻真绿，把终年贮蓄的绿色全拿出来了。天儿越晴，水藻越绿，就凭这些绿的精神，水也不忍得冻上；况且那长枝的垂柳还要在水里照个影儿呢。看吧，由澄清的河水慢慢往上看吧，空中，半空中，天上，自上而下全是那么清亮，那么蓝汪汪的，整个的是块空灵的蓝水晶。这块水晶里，包着红屋顶、黄草山，像地毯上的小团花的小灰色树影。这就是冬天的济南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自然段的描写对象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，其特征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 xml:space="preserve"> 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“</w:t>
      </w:r>
      <w:r>
        <w:rPr>
          <w:rFonts w:ascii="宋体;SimSun" w:hAnsi="宋体;SimSun" w:cs="宋体;SimSun"/>
          <w:b/>
          <w:sz w:val="24"/>
        </w:rPr>
        <w:t>山坡上卧着些小村庄，小村庄的房顶上卧着点儿雪”此句中的“卧”字用得极妙，理由是什么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课时训练答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们在草地上愉快地活动，间接地写出了春草的茂盛与可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C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好，“叫”只是单纯的声音上的感受，“闹”不仅有声音上的感受，还有动作在其中，内涵要丰富得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你不让我，我不让你”这句话运用了拟人手法，写出了百花争春、百花争艳的景象，表达了作者对百花怒放的春天的喜爱之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像母亲的手”，从触觉的角度，写出了作者对春风的感受，表达了对温柔的春风的喜爱之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质地：嫩嫩的，软绵绵。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色泽：绿绿的。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旺盛：一大片一大片满是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D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济南的冬水  温暖多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卧”运用了拟人的修辞手法，渲染了一种安适平静的气氛，表达了作者对济南的冬天的喜爱之情。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6:00Z</dcterms:created>
  <dc:creator>admin</dc:creator>
  <dc:description/>
  <cp:keywords/>
  <dc:language>en-US</dc:language>
  <cp:lastModifiedBy>甘 磊</cp:lastModifiedBy>
  <dcterms:modified xsi:type="dcterms:W3CDTF">2019-09-20T08:53:00Z</dcterms:modified>
  <cp:revision>13</cp:revision>
  <dc:subject/>
  <dc:title/>
</cp:coreProperties>
</file>